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gif" ContentType="image/gif"/>
  <Override PartName="/word/media/image8.wmf" ContentType="image/x-wmf"/>
  <Override PartName="/word/media/image6.jpeg" ContentType="image/jpeg"/>
  <Override PartName="/word/media/image7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708025</wp:posOffset>
                </wp:positionV>
                <wp:extent cx="9030335" cy="664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0240" cy="6642000"/>
                          <a:chOff x="0" y="0"/>
                          <a:chExt cx="9030240" cy="6642000"/>
                        </a:xfrm>
                      </wpg:grpSpPr>
                      <wpg:grpSp>
                        <wpg:cNvGrpSpPr/>
                        <wpg:grpSpPr>
                          <a:xfrm>
                            <a:off x="0" y="5208120"/>
                            <a:ext cx="1228680" cy="1433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0800000">
                              <a:off x="0" y="0"/>
                              <a:ext cx="1228680" cy="14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0800000">
                              <a:off x="286920" y="494280"/>
                              <a:ext cx="55692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685880" y="3334680"/>
                            <a:ext cx="3660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0"/>
                            <a:ext cx="1219320" cy="1445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6200000">
                              <a:off x="-113040" y="113040"/>
                              <a:ext cx="144540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6200000">
                              <a:off x="198720" y="390240"/>
                              <a:ext cx="65484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04800" y="5196960"/>
                            <a:ext cx="1219320" cy="1445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5400000">
                              <a:off x="-113040" y="113040"/>
                              <a:ext cx="144540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5400000">
                              <a:off x="365040" y="508320"/>
                              <a:ext cx="65484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01560" y="1440"/>
                            <a:ext cx="1228680" cy="1433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228680" cy="14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6280" y="297000"/>
                              <a:ext cx="55692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4479480" y="-3152880"/>
                            <a:ext cx="10548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4479480" y="3172680"/>
                            <a:ext cx="10548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7027200" y="3278160"/>
                            <a:ext cx="3660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65pt;margin-top:-304.05pt;width:974.3pt;height:1019.55pt" coordorigin="-2593,-6081" coordsize="19486,20391">
                <v:group id="shape_0" style="position:absolute;left:62;top:7085;width:1935;height:22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;top:7087;width:1934;height:2257;mso-wrap-style:none;v-text-anchor:middle;rotation:18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5;top:7865;width:876;height:1012;mso-wrap-style:none;v-text-anchor:middle;rotation:18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592;top:4136;width:5763;height:194;mso-wrap-style:none;v-text-anchor:middle;rotation:270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-105;top:-938;width:2276;height:1920">
                  <v:shape id="shape_0" stroked="f" o:allowincell="f" style="position:absolute;left:-104;top:-937;width:2275;height:1919;mso-wrap-style:none;v-text-anchor:middle;rotation:270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;top:-501;width:1030;height:861;mso-wrap-style:none;v-text-anchor:middle;rotation:270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12175;top:7247;width:2276;height:1920">
                  <v:shape id="shape_0" stroked="f" o:allowincell="f" style="position:absolute;left:12177;top:7247;width:2275;height:1919;mso-wrap-style:none;v-text-anchor:middle;rotation:9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30;top:7869;width:1030;height:861;mso-wrap-style:none;v-text-anchor:middle;rotation:9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12349;top:-1113;width:1935;height:2258">
                  <v:shape id="shape_0" stroked="f" o:allowincell="f" style="position:absolute;left:12349;top:-1113;width:1934;height:225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57;top:-645;width:876;height:101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7;top:-6080;width:165;height:10428;mso-wrap-style:none;v-text-anchor:middle;rotation:270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117;top:3882;width:165;height:10428;mso-wrap-style:none;v-text-anchor:middle;rotation:270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130;top:4047;width:5763;height:194;mso-wrap-style:none;v-text-anchor:middle;rotation:270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5455</wp:posOffset>
            </wp:positionH>
            <wp:positionV relativeFrom="paragraph">
              <wp:posOffset>-352425</wp:posOffset>
            </wp:positionV>
            <wp:extent cx="3087370" cy="260985"/>
            <wp:effectExtent l="0" t="0" r="0" b="0"/>
            <wp:wrapTight wrapText="bothSides">
              <wp:wrapPolygon edited="0">
                <wp:start x="3477" y="797"/>
                <wp:lineTo x="869" y="3987"/>
                <wp:lineTo x="200" y="7178"/>
                <wp:lineTo x="268" y="17546"/>
                <wp:lineTo x="1672" y="18343"/>
                <wp:lineTo x="10298" y="18343"/>
                <wp:lineTo x="20797" y="18343"/>
                <wp:lineTo x="21131" y="18343"/>
                <wp:lineTo x="21264" y="15951"/>
                <wp:lineTo x="21264" y="13558"/>
                <wp:lineTo x="21465" y="5582"/>
                <wp:lineTo x="20396" y="3987"/>
                <wp:lineTo x="12237" y="797"/>
                <wp:lineTo x="3477" y="7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/>
      </w:pPr>
      <w:r>
        <w:rPr>
          <w:sz w:val="32"/>
          <w:szCs w:val="32"/>
          <w:lang w:val="en-US" w:eastAsia="en-US"/>
        </w:rPr>
        <w:t xml:space="preserve">SỞ GIÁO DỤC VÀ ĐÀO TẠO </w:t>
      </w:r>
      <w:r>
        <w:rPr>
          <w:sz w:val="32"/>
          <w:szCs w:val="32"/>
        </w:rPr>
        <w:t>THÀNH PHỐ HỒ CHÍ MINH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TRƯỜNG THPT TRƯỜNG CH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1715" cy="677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677520"/>
                          <a:chOff x="0" y="0"/>
                          <a:chExt cx="1021680" cy="677520"/>
                        </a:xfrm>
                      </wpg:grpSpPr>
                      <wps:wsp>
                        <wps:cNvSpPr/>
                        <wps:spPr>
                          <a:xfrm>
                            <a:off x="0" y="329040"/>
                            <a:ext cx="1021680" cy="348480"/>
                          </a:xfrm>
                          <a:custGeom>
                            <a:avLst/>
                            <a:gdLst>
                              <a:gd name="textAreaLeft" fmla="*/ 0 w 579240"/>
                              <a:gd name="textAreaRight" fmla="*/ 579600 w 579240"/>
                              <a:gd name="textAreaTop" fmla="*/ 81720 h 197640"/>
                              <a:gd name="textAreaBottom" fmla="*/ 11592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0"/>
                            <a:ext cx="4374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9320" y="304920"/>
                            <a:ext cx="510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0200" y="198720"/>
                            <a:ext cx="6631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8040" y="0"/>
                            <a:ext cx="2844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217080"/>
                            <a:ext cx="364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bangkok;Courier New" w:hAnsi="VNbangkok;Courier New" w:eastAsia="Times New Roman" w:cs="VNbangkok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03760"/>
                            <a:ext cx="233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366480" y="527040"/>
                            <a:ext cx="24336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VNbritannic" w:hAnsi="VNbritannic" w:eastAsia="VNbritannic" w:cs="VNbritannic"/>
                                  <w:lang w:bidi="hi-IN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9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275760"/>
                            <a:ext cx="291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45pt;height:53.35pt" coordorigin="0,0" coordsize="1609,1067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f" o:allowincell="f" style="position:absolute;left:0;top:518;width:1608;height:548;mso-wrap-style:none;v-text-anchor:middle;mso-position-horizontal-relative:char" type="_x0000_t64">
                  <v:imagedata r:id="rId32" o:detectmouseclick="t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687;top:0;width:688;height:54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03;top:480;width:803;height:54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94;top:313;width:1043;height:48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0;width:447;height:851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;top:342;width:573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bangkok;Courier New" w:hAnsi="VNbangkok;Courier New" w:eastAsia="Times New Roman" w:cs="VNbangkok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321;width:367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7;top:830;width:382;height:75;mso-wrap-style:none;v-text-anchor:middle;rotation:22;mso-position-horizontal-relative:char" type="_x0000_t136">
                  <v:path textpathok="t"/>
                  <v:textpath on="t" fitshape="t" string="NÀM " style="font-family:&quot;VNbritannic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1;top:434;width:458;height:3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920"/>
      </w:tblGrid>
      <w:tr>
        <w:trPr>
          <w:trHeight w:val="375" w:hRule="atLeast"/>
        </w:trPr>
        <w:tc>
          <w:tcPr>
            <w:tcW w:w="15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T QUẢ KỲ THI HỌC SINH GIỎI TRƯỜNG CHINH LẦN 7</w:t>
            </w:r>
          </w:p>
        </w:tc>
      </w:tr>
      <w:tr>
        <w:trPr>
          <w:trHeight w:val="375" w:hRule="atLeast"/>
        </w:trPr>
        <w:tc>
          <w:tcPr>
            <w:tcW w:w="15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ĂM HỌC 2016-2017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12510" w:type="dxa"/>
        <w:jc w:val="left"/>
        <w:tblInd w:w="80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10"/>
        <w:gridCol w:w="4230"/>
        <w:gridCol w:w="1080"/>
        <w:gridCol w:w="1800"/>
        <w:gridCol w:w="4590"/>
      </w:tblGrid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ẢI THƯỞNG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THẢO 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ẦN THỊ THÚY 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THU M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ẢI YẾ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ÂM NGUYỄN THẢO V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HỊ BẢO KHA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THU NGÂ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ĂNG MỸ H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QUANG DIỆ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12510" w:type="dxa"/>
        <w:jc w:val="left"/>
        <w:tblInd w:w="80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10"/>
        <w:gridCol w:w="4230"/>
        <w:gridCol w:w="1080"/>
        <w:gridCol w:w="1800"/>
        <w:gridCol w:w="4590"/>
      </w:tblGrid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-794385</wp:posOffset>
                      </wp:positionV>
                      <wp:extent cx="9030335" cy="6764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0240" cy="6764760"/>
                                <a:chOff x="0" y="0"/>
                                <a:chExt cx="9030240" cy="67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04240"/>
                                  <a:ext cx="1228680" cy="146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228680" cy="146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 rot="10800000">
                                    <a:off x="286560" y="502200"/>
                                    <a:ext cx="556920" cy="655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rot="16200000">
                                  <a:off x="-1719720" y="3397680"/>
                                  <a:ext cx="37274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480" y="0"/>
                                  <a:ext cx="1219320" cy="1472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 rot="16200000">
                                    <a:off x="-126360" y="126360"/>
                                    <a:ext cx="1472040" cy="121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 rot="16200000">
                                    <a:off x="192960" y="402840"/>
                                    <a:ext cx="666720" cy="54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804800" y="5292720"/>
                                  <a:ext cx="1219320" cy="1472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 rot="5400000">
                                    <a:off x="-126360" y="126360"/>
                                    <a:ext cx="1472040" cy="121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 rot="5400000">
                                    <a:off x="359280" y="522720"/>
                                    <a:ext cx="666720" cy="54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801560" y="1440"/>
                                  <a:ext cx="1228680" cy="1460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28680" cy="146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386280" y="302760"/>
                                    <a:ext cx="556920" cy="655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 rot="16200000">
                                  <a:off x="4478760" y="-3150360"/>
                                  <a:ext cx="107280" cy="66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 rot="16200000">
                                  <a:off x="4478760" y="3292560"/>
                                  <a:ext cx="107280" cy="66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 rot="16200000">
                                  <a:off x="6993720" y="3339720"/>
                                  <a:ext cx="37274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7.85pt;margin-top:-310.65pt;width:979.6pt;height:1028.75pt" coordorigin="-3557,-6213" coordsize="19592,20575">
                      <v:group id="shape_0" style="position:absolute;left:-850;top:7101;width:1935;height:2300">
                        <v:shape id="shape_0" stroked="f" o:allowincell="t" style="position:absolute;left:-849;top:7102;width:1934;height:2299;mso-wrap-style:none;v-text-anchor:middle;rotation:180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98;top:7893;width:876;height:1031;mso-wrap-style:none;v-text-anchor:middle;rotation:180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557;top:4099;width:5869;height:194;mso-wrap-style:none;v-text-anchor:middle;rotation:270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group id="shape_0" style="position:absolute;left:-1038;top:-1053;width:2318;height:1920">
                        <v:shape id="shape_0" stroked="f" o:allowincell="t" style="position:absolute;left:-1037;top:-1052;width:2317;height:1919;mso-wrap-style:none;v-text-anchor:middle;rotation:270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34;top:-617;width:1049;height:861;mso-wrap-style:none;v-text-anchor:middle;rotation:270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242;top:7283;width:2318;height:1920">
                        <v:shape id="shape_0" stroked="f" o:allowincell="t" style="position:absolute;left:11244;top:7283;width:2317;height:1919;mso-wrap-style:none;v-text-anchor:middle;rotation:90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09;top:7907;width:1049;height:861;mso-wrap-style:none;v-text-anchor:middle;rotation:90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37;top:-1249;width:1935;height:2300">
                        <v:shape id="shape_0" stroked="f" o:allowincell="t" style="position:absolute;left:11437;top:-1249;width:1934;height:2299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45;top:-772;width:876;height:1031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204;top:-6212;width:168;height:10428;mso-wrap-style:none;v-text-anchor:middle;rotation:270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04;top:3934;width:168;height:10428;mso-wrap-style:none;v-text-anchor:middle;rotation:270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65;top:4008;width:5869;height:194;mso-wrap-style:none;v-text-anchor:middle;rotation:270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ẢI THƯỞNG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 THỊ LAN GI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UẤN A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PHẠM THANH TOÀ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BÙI TUYẾT TRÂ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 THỊ THÙY TRÂ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ANG ĐẠ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NGUYỄN HƯƠNG GI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UẤN A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ẶNG MINH KH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ANH DU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N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ƯƠNG NGUYỄN ANH TH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Ũ YẾN N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HU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HẠ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HẠ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GIANG NGUYỄN DU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MẠNH CƯỜ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TÂ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-628650</wp:posOffset>
                </wp:positionV>
                <wp:extent cx="9030335" cy="6764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0240" cy="6764760"/>
                          <a:chOff x="0" y="0"/>
                          <a:chExt cx="9030240" cy="6764760"/>
                        </a:xfrm>
                      </wpg:grpSpPr>
                      <wpg:grpSp>
                        <wpg:cNvGrpSpPr/>
                        <wpg:grpSpPr>
                          <a:xfrm>
                            <a:off x="0" y="5304240"/>
                            <a:ext cx="1228680" cy="146052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 rot="10800000">
                              <a:off x="0" y="0"/>
                              <a:ext cx="1228680" cy="146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 rot="10800000">
                              <a:off x="286560" y="502200"/>
                              <a:ext cx="55692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16200000">
                            <a:off x="-1719720" y="3397680"/>
                            <a:ext cx="37274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0"/>
                            <a:ext cx="1219320" cy="147204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 rot="16200000">
                              <a:off x="-126360" y="126360"/>
                              <a:ext cx="14720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 rot="16200000">
                              <a:off x="192960" y="402840"/>
                              <a:ext cx="66672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04800" y="5292720"/>
                            <a:ext cx="1219320" cy="147204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 rot="5400000">
                              <a:off x="-126360" y="126360"/>
                              <a:ext cx="14720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 rot="5400000">
                              <a:off x="359280" y="522720"/>
                              <a:ext cx="66672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01560" y="1440"/>
                            <a:ext cx="1228680" cy="146052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228680" cy="146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386280" y="302760"/>
                              <a:ext cx="55692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16200000">
                            <a:off x="4478760" y="-3150360"/>
                            <a:ext cx="10728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16200000">
                            <a:off x="4478760" y="3292560"/>
                            <a:ext cx="10728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16200000">
                            <a:off x="6993720" y="3339720"/>
                            <a:ext cx="37274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8.5pt;margin-top:-297.6pt;width:979.6pt;height:1028.8pt" coordorigin="-2770,-5952" coordsize="19592,20576">
                <v:group id="shape_0" style="position:absolute;left:-63;top:7362;width:1935;height:2300">
                  <v:shape id="shape_0" stroked="f" o:allowincell="f" style="position:absolute;left:-62;top:7363;width:1934;height:2299;mso-wrap-style:none;v-text-anchor:middle;rotation:180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9;top:8154;width:876;height:1031;mso-wrap-style:none;v-text-anchor:middle;rotation:180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770;top:4360;width:5869;height:194;mso-wrap-style:none;v-text-anchor:middle;rotation:270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-251;top:-791;width:2318;height:1920">
                  <v:shape id="shape_0" stroked="f" o:allowincell="f" style="position:absolute;left:-250;top:-791;width:2317;height:1919;mso-wrap-style:none;v-text-anchor:middle;rotation:270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;top:-356;width:1049;height:861;mso-wrap-style:none;v-text-anchor:middle;rotation:270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group id="shape_0" style="position:absolute;left:12029;top:7545;width:2318;height:1920">
                  <v:shape id="shape_0" stroked="f" o:allowincell="f" style="position:absolute;left:12031;top:7544;width:2317;height:1919;mso-wrap-style:none;v-text-anchor:middle;rotation:90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96;top:8168;width:1049;height:861;mso-wrap-style:none;v-text-anchor:middle;rotation:90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style="position:absolute;left:12224;top:-988;width:1935;height:2300">
                  <v:shape id="shape_0" stroked="f" o:allowincell="f" style="position:absolute;left:12224;top:-988;width:1934;height:229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32;top:-511;width:876;height:1031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1;top:-5951;width:168;height:10428;mso-wrap-style:none;v-text-anchor:middle;rotation:270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991;top:4195;width:168;height:10428;mso-wrap-style:none;v-text-anchor:middle;rotation:270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0952;top:4269;width:5869;height:194;mso-wrap-style:none;v-text-anchor:middle;rotation:270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612" w:type="dxa"/>
        <w:jc w:val="left"/>
        <w:tblInd w:w="80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17"/>
        <w:gridCol w:w="4264"/>
        <w:gridCol w:w="1089"/>
        <w:gridCol w:w="1815"/>
        <w:gridCol w:w="4627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ẢI THƯỞNG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ỌNG THẮ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LÊ THÀNH ĐẠ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U YA WE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LÊ THỊ KIM NGÂ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BỘI NH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AN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QUỐC BẢ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THỊ THANH NHÀ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HÂ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THỊ HUYỀN TRA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Ỹ HẰ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 TRA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ỒNG NHU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TRÂ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NGUYÊN THÔ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DUY THAN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THU TRIN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ĐOÀN PHÚC KHA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HIẾ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HỒNG NGUYÊ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7370</wp:posOffset>
                      </wp:positionH>
                      <wp:positionV relativeFrom="paragraph">
                        <wp:posOffset>-967105</wp:posOffset>
                      </wp:positionV>
                      <wp:extent cx="9030335" cy="6642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0240" cy="6642000"/>
                                <a:chOff x="0" y="0"/>
                                <a:chExt cx="9030240" cy="66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08120"/>
                                  <a:ext cx="1228680" cy="143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228680" cy="143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 rot="10800000">
                                    <a:off x="286920" y="494280"/>
                                    <a:ext cx="556920" cy="64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 rot="16200000">
                                  <a:off x="-1685880" y="3334680"/>
                                  <a:ext cx="366012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480" y="0"/>
                                  <a:ext cx="1219320" cy="1445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 rot="16200000">
                                    <a:off x="-113040" y="113040"/>
                                    <a:ext cx="1445400" cy="121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 rot="16200000">
                                    <a:off x="198720" y="390240"/>
                                    <a:ext cx="654840" cy="54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804800" y="5196960"/>
                                  <a:ext cx="1219320" cy="1445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 rot="5400000">
                                    <a:off x="-113040" y="113040"/>
                                    <a:ext cx="1445400" cy="121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 rot="5400000">
                                    <a:off x="365040" y="508320"/>
                                    <a:ext cx="654840" cy="54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801560" y="1440"/>
                                  <a:ext cx="1228680" cy="143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28680" cy="143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386280" y="297000"/>
                                    <a:ext cx="556920" cy="64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 rot="16200000">
                                  <a:off x="4479480" y="-3152880"/>
                                  <a:ext cx="105480" cy="66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 rot="16200000">
                                  <a:off x="4479480" y="3172680"/>
                                  <a:ext cx="105480" cy="66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 rot="16200000">
                                  <a:off x="7027200" y="3278160"/>
                                  <a:ext cx="366012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5.85pt;margin-top:-324.45pt;width:974.3pt;height:1019.55pt" coordorigin="-3517,-6489" coordsize="19486,20391">
                      <v:group id="shape_0" style="position:absolute;left:-863;top:6678;width:1935;height:2258">
                        <v:shape id="shape_0" stroked="f" o:allowincell="t" style="position:absolute;left:-862;top:6679;width:1934;height:2257;mso-wrap-style:none;v-text-anchor:middle;rotation:180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10;top:7457;width:876;height:1012;mso-wrap-style:none;v-text-anchor:middle;rotation:180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516;top:3729;width:5763;height:194;mso-wrap-style:none;v-text-anchor:middle;rotation:270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group id="shape_0" style="position:absolute;left:-1030;top:-1345;width:2276;height:1920">
                        <v:shape id="shape_0" stroked="f" o:allowincell="t" style="position:absolute;left:-1029;top:-1345;width:2275;height:1919;mso-wrap-style:none;v-text-anchor:middle;rotation:270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38;top:-909;width:1030;height:861;mso-wrap-style:none;v-text-anchor:middle;rotation:270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251;top:6839;width:2276;height:1920">
                        <v:shape id="shape_0" stroked="f" o:allowincell="t" style="position:absolute;left:11252;top:6839;width:2275;height:1919;mso-wrap-style:none;v-text-anchor:middle;rotation:90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05;top:7461;width:1030;height:861;mso-wrap-style:none;v-text-anchor:middle;rotation:90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24;top:-1521;width:1935;height:2258">
                        <v:shape id="shape_0" stroked="f" o:allowincell="t" style="position:absolute;left:11424;top:-1521;width:1934;height:2257;mso-wrap-style:none;v-text-anchor:middl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33;top:-1053;width:876;height:1012;mso-wrap-style:none;v-text-anchor:middl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192;top:-6488;width:165;height:10428;mso-wrap-style:none;v-text-anchor:middle;rotation:270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92;top:3474;width:165;height:10428;mso-wrap-style:none;v-text-anchor:middle;rotation:270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05;top:3639;width:5763;height:194;mso-wrap-style:none;v-text-anchor:middle;rotation:270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ẢI THƯỞNG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PHAN THIỆN PHÚ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MINH LO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Ị ÁI LIÊ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THU HƯƠ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LƯƠNG MINH TH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TUYỀ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NGỌC PHƯƠNG AN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QUANG MIN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ANH TUẤ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B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LIN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ÁNH NGUYỆ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QUỲNH NH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PHƯỚC PHÚ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NGỌC KHÁN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Ồ QUỐC TRỌ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MẠNH CƯỜ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LÝ HOÀNG KI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ÊU THANH TRƯỜ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HẬT HÀ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NHẬT TÂ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2340" w:firstLine="720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797560</wp:posOffset>
                </wp:positionV>
                <wp:extent cx="9030335" cy="664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0240" cy="6642000"/>
                          <a:chOff x="0" y="0"/>
                          <a:chExt cx="9030240" cy="6642000"/>
                        </a:xfrm>
                      </wpg:grpSpPr>
                      <wpg:grpSp>
                        <wpg:cNvGrpSpPr/>
                        <wpg:grpSpPr>
                          <a:xfrm>
                            <a:off x="0" y="5208120"/>
                            <a:ext cx="1228680" cy="143388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 rot="10800000">
                              <a:off x="0" y="0"/>
                              <a:ext cx="1228680" cy="14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 rot="10800000">
                              <a:off x="286920" y="494280"/>
                              <a:ext cx="55692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rot="16200000">
                            <a:off x="-1685880" y="3334680"/>
                            <a:ext cx="3660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0"/>
                            <a:ext cx="1219320" cy="144540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 rot="16200000">
                              <a:off x="-113040" y="113040"/>
                              <a:ext cx="144540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 rot="16200000">
                              <a:off x="198720" y="390240"/>
                              <a:ext cx="65484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04800" y="5196960"/>
                            <a:ext cx="1219320" cy="144540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 rot="5400000">
                              <a:off x="-113040" y="113040"/>
                              <a:ext cx="144540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 rot="5400000">
                              <a:off x="365040" y="508320"/>
                              <a:ext cx="65484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01560" y="1440"/>
                            <a:ext cx="1228680" cy="143388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1228680" cy="14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386280" y="297000"/>
                              <a:ext cx="556920" cy="64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 rot="16200000">
                            <a:off x="4479480" y="-3152880"/>
                            <a:ext cx="10548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 rot="16200000">
                            <a:off x="4479480" y="3172680"/>
                            <a:ext cx="105480" cy="66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 rot="16200000">
                            <a:off x="7027200" y="3278160"/>
                            <a:ext cx="3660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15pt;margin-top:-311.1pt;width:974.25pt;height:1019.55pt" coordorigin="-2663,-6222" coordsize="19485,20391">
                <v:group id="shape_0" style="position:absolute;left:-9;top:6945;width:1935;height:2258">
                  <v:shape id="shape_0" stroked="f" o:allowincell="f" style="position:absolute;left:-8;top:6946;width:1934;height:2257;mso-wrap-style:none;v-text-anchor:middle;rotation:180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;top:7724;width:876;height:1012;mso-wrap-style:none;v-text-anchor:middle;rotation:180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663;top:3996;width:5763;height:194;mso-wrap-style:none;v-text-anchor:middle;rotation:270" type="_x0000_t75">
                  <v:imagedata r:id="rId123" o:detectmouseclick="t"/>
                  <v:stroke color="#3465a4" joinstyle="round" endcap="flat"/>
                  <w10:wrap type="none"/>
                </v:shape>
                <v:group id="shape_0" style="position:absolute;left:-176;top:-1078;width:2276;height:1920">
                  <v:shape id="shape_0" stroked="f" o:allowincell="f" style="position:absolute;left:-175;top:-1078;width:2275;height:1919;mso-wrap-style:none;v-text-anchor:middle;rotation:270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;top:-642;width:1030;height:861;mso-wrap-style:none;v-text-anchor:middle;rotation:270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12104;top:7106;width:2276;height:1920">
                  <v:shape id="shape_0" stroked="f" o:allowincell="f" style="position:absolute;left:12106;top:7106;width:2275;height:1919;mso-wrap-style:none;v-text-anchor:middle;rotation:90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59;top:7728;width:1030;height:861;mso-wrap-style:none;v-text-anchor:middle;rotation:90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12278;top:-1253;width:1935;height:2258">
                  <v:shape id="shape_0" stroked="f" o:allowincell="f" style="position:absolute;left:12278;top:-1253;width:1934;height:2257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86;top:-786;width:876;height:1012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6;top:-6221;width:165;height:10428;mso-wrap-style:none;v-text-anchor:middle;rotation:270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3741;width:165;height:10428;mso-wrap-style:none;v-text-anchor:middle;rotation:270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1059;top:3907;width:5763;height:194;mso-wrap-style:none;v-text-anchor:middle;rotation:270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510" w:type="dxa"/>
        <w:jc w:val="left"/>
        <w:tblInd w:w="80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10"/>
        <w:gridCol w:w="4230"/>
        <w:gridCol w:w="1170"/>
        <w:gridCol w:w="1800"/>
        <w:gridCol w:w="4500"/>
      </w:tblGrid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ẢI THƯỞNG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ÚY PHƯƠ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ÁI BÌ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SONG THÙY NGÂ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NGỌC 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CÔNG KH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ƯƠNG O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THẢO V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THÚY 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A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ANH TH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KHÁNH QUỲNH NH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CÁ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QUANG HU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ANH LA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ƯƠNG ĐÔ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PH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KHÁNH DU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ƯƠNG HUYỀ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NHƯ QUỲ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9760</wp:posOffset>
                      </wp:positionH>
                      <wp:positionV relativeFrom="paragraph">
                        <wp:posOffset>-970915</wp:posOffset>
                      </wp:positionV>
                      <wp:extent cx="9030335" cy="6642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0240" cy="6642000"/>
                                <a:chOff x="0" y="0"/>
                                <a:chExt cx="9030240" cy="66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08120"/>
                                  <a:ext cx="1228680" cy="143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33"/>
                                  <a:stretch/>
                                </pic:blipFill>
                                <pic:spPr>
                                  <a:xfrm rot="10800000">
                                    <a:off x="0" y="0"/>
                                    <a:ext cx="1228680" cy="143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34"/>
                                  <a:stretch/>
                                </pic:blipFill>
                                <pic:spPr>
                                  <a:xfrm rot="10800000">
                                    <a:off x="286920" y="494280"/>
                                    <a:ext cx="556920" cy="64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 rot="16200000">
                                  <a:off x="-1685880" y="3334680"/>
                                  <a:ext cx="366012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480" y="0"/>
                                  <a:ext cx="1219320" cy="1445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36"/>
                                  <a:stretch/>
                                </pic:blipFill>
                                <pic:spPr>
                                  <a:xfrm rot="16200000">
                                    <a:off x="-113040" y="113040"/>
                                    <a:ext cx="1445400" cy="121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37"/>
                                  <a:stretch/>
                                </pic:blipFill>
                                <pic:spPr>
                                  <a:xfrm rot="16200000">
                                    <a:off x="198720" y="390240"/>
                                    <a:ext cx="654840" cy="54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804800" y="5196960"/>
                                  <a:ext cx="1219320" cy="1445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38"/>
                                  <a:stretch/>
                                </pic:blipFill>
                                <pic:spPr>
                                  <a:xfrm rot="5400000">
                                    <a:off x="-113040" y="113040"/>
                                    <a:ext cx="1445400" cy="121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 rot="5400000">
                                    <a:off x="365040" y="508320"/>
                                    <a:ext cx="654840" cy="54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801560" y="1440"/>
                                  <a:ext cx="1228680" cy="1433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28680" cy="143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386280" y="297000"/>
                                    <a:ext cx="556920" cy="64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 rot="16200000">
                                  <a:off x="4479480" y="-3152880"/>
                                  <a:ext cx="105480" cy="66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 rot="16200000">
                                  <a:off x="4479480" y="3172680"/>
                                  <a:ext cx="105480" cy="66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 rot="16200000">
                                  <a:off x="7027200" y="3278160"/>
                                  <a:ext cx="366012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1.6pt;margin-top:-324.75pt;width:974.3pt;height:1019.55pt" coordorigin="-3632,-6495" coordsize="19486,20391">
                      <v:group id="shape_0" style="position:absolute;left:-977;top:6672;width:1935;height:2258">
                        <v:shape id="shape_0" stroked="f" o:allowincell="t" style="position:absolute;left:-976;top:6673;width:1934;height:2257;mso-wrap-style:none;v-text-anchor:middle;rotation:180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24;top:7451;width:876;height:1012;mso-wrap-style:none;v-text-anchor:middle;rotation:180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631;top:3722;width:5763;height:194;mso-wrap-style:none;v-text-anchor:middle;rotation:270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group id="shape_0" style="position:absolute;left:-1144;top:-1352;width:2276;height:1920">
                        <v:shape id="shape_0" stroked="f" o:allowincell="t" style="position:absolute;left:-1143;top:-1351;width:2275;height:1919;mso-wrap-style:none;v-text-anchor:middle;rotation:270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52;top:-915;width:1030;height:861;mso-wrap-style:none;v-text-anchor:middle;rotation:270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136;top:6833;width:2276;height:1920">
                        <v:shape id="shape_0" stroked="f" o:allowincell="t" style="position:absolute;left:11138;top:6833;width:2275;height:1919;mso-wrap-style:none;v-text-anchor:middle;rotation:90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891;top:7455;width:1030;height:861;mso-wrap-style:none;v-text-anchor:middle;rotation:90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310;top:-1527;width:1935;height:2258">
                        <v:shape id="shape_0" stroked="f" o:allowincell="t" style="position:absolute;left:11310;top:-1527;width:1934;height:2257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918;top:-1059;width:876;height:1012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078;top:-6494;width:165;height:10428;mso-wrap-style:none;v-text-anchor:middle;rotation:270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78;top:3468;width:165;height:10428;mso-wrap-style:none;v-text-anchor:middle;rotation:270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91;top:3633;width:5763;height:194;mso-wrap-style:none;v-text-anchor:middle;rotation:270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TÊ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ẢI THƯỞNG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MINH KHÔ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ƯƠNG UYÊ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ẢO TR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PHẠM BẢO TRÂ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UYÊ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ANH NGỌC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CAO PHƯƠNG QUỲ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XUÂN MINH HẢ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ÙI HOÀNG GIA KHANH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LINH NHI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QUỐC HƯ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ỲNH MỸ NH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ÚY KIỀ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MINH HẠ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Ã UYÊN PHƯƠNG NH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2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PHƯƠNG TH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ẢI 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PHƯƠNG LO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Ế MIN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KHA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ANH TRÚ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H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YẾN KHÍCH</w:t>
            </w:r>
          </w:p>
        </w:tc>
      </w:tr>
    </w:tbl>
    <w:p>
      <w:pPr>
        <w:pStyle w:val="Normal"/>
        <w:tabs>
          <w:tab w:val="clear" w:pos="720"/>
          <w:tab w:val="left" w:pos="2177" w:leader="none"/>
        </w:tabs>
        <w:rPr/>
      </w:pPr>
      <w:r>
        <w:rPr/>
      </w:r>
    </w:p>
    <w:sectPr>
      <w:type w:val="nextPage"/>
      <w:pgSz w:orient="landscape" w:w="16838" w:h="11906"/>
      <w:pgMar w:left="1411" w:right="1411" w:gutter="0" w:header="0" w:top="198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shelleyAllegro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WIN Sample Font">
    <w:charset w:val="00"/>
    <w:family w:val="auto"/>
    <w:pitch w:val="variable"/>
  </w:font>
  <w:font w:name="VNbangkok">
    <w:altName w:val="Courier New"/>
    <w:charset w:val="00"/>
    <w:family w:val="swiss"/>
    <w:pitch w:val="variable"/>
  </w:font>
  <w:font w:name="VNbritannic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WIN Sample Font" w:hAnsi="VNI-WIN Sample Font" w:cs="VNI-WIN Sample Fon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WIN Sample Font" w:hAnsi="VNI-WIN Sample Font" w:cs="VNI-WIN Sample Font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wmf"/><Relationship Id="rId26" Type="http://schemas.openxmlformats.org/officeDocument/2006/relationships/image" Target="media/image5.gif"/><Relationship Id="rId27" Type="http://schemas.openxmlformats.org/officeDocument/2006/relationships/image" Target="media/image6.jpeg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6.jpeg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wmf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3.wmf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3.wmf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3.wmf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3.wmf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3.wmf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3.wmf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3.wmf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image" Target="media/image3.wmf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3.wmf"/><Relationship Id="rId97" Type="http://schemas.openxmlformats.org/officeDocument/2006/relationships/image" Target="media/image1.jpeg"/><Relationship Id="rId98" Type="http://schemas.openxmlformats.org/officeDocument/2006/relationships/image" Target="media/image2.jpeg"/><Relationship Id="rId99" Type="http://schemas.openxmlformats.org/officeDocument/2006/relationships/image" Target="media/image3.wmf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3.wmf"/><Relationship Id="rId109" Type="http://schemas.openxmlformats.org/officeDocument/2006/relationships/image" Target="media/image1.jpeg"/><Relationship Id="rId110" Type="http://schemas.openxmlformats.org/officeDocument/2006/relationships/image" Target="media/image2.jpeg"/><Relationship Id="rId111" Type="http://schemas.openxmlformats.org/officeDocument/2006/relationships/image" Target="media/image3.wmf"/><Relationship Id="rId112" Type="http://schemas.openxmlformats.org/officeDocument/2006/relationships/image" Target="media/image1.jpeg"/><Relationship Id="rId113" Type="http://schemas.openxmlformats.org/officeDocument/2006/relationships/image" Target="media/image2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1.jpeg"/><Relationship Id="rId117" Type="http://schemas.openxmlformats.org/officeDocument/2006/relationships/image" Target="media/image2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3.wmf"/><Relationship Id="rId121" Type="http://schemas.openxmlformats.org/officeDocument/2006/relationships/image" Target="media/image1.jpeg"/><Relationship Id="rId122" Type="http://schemas.openxmlformats.org/officeDocument/2006/relationships/image" Target="media/image2.jpeg"/><Relationship Id="rId123" Type="http://schemas.openxmlformats.org/officeDocument/2006/relationships/image" Target="media/image3.wmf"/><Relationship Id="rId124" Type="http://schemas.openxmlformats.org/officeDocument/2006/relationships/image" Target="media/image1.jpeg"/><Relationship Id="rId125" Type="http://schemas.openxmlformats.org/officeDocument/2006/relationships/image" Target="media/image2.jpeg"/><Relationship Id="rId126" Type="http://schemas.openxmlformats.org/officeDocument/2006/relationships/image" Target="media/image1.jpeg"/><Relationship Id="rId127" Type="http://schemas.openxmlformats.org/officeDocument/2006/relationships/image" Target="media/image2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4.jpeg"/><Relationship Id="rId131" Type="http://schemas.openxmlformats.org/officeDocument/2006/relationships/image" Target="media/image4.jpeg"/><Relationship Id="rId132" Type="http://schemas.openxmlformats.org/officeDocument/2006/relationships/image" Target="media/image3.wmf"/><Relationship Id="rId133" Type="http://schemas.openxmlformats.org/officeDocument/2006/relationships/image" Target="media/image1.jpeg"/><Relationship Id="rId134" Type="http://schemas.openxmlformats.org/officeDocument/2006/relationships/image" Target="media/image2.jpeg"/><Relationship Id="rId135" Type="http://schemas.openxmlformats.org/officeDocument/2006/relationships/image" Target="media/image3.wmf"/><Relationship Id="rId136" Type="http://schemas.openxmlformats.org/officeDocument/2006/relationships/image" Target="media/image1.jpeg"/><Relationship Id="rId137" Type="http://schemas.openxmlformats.org/officeDocument/2006/relationships/image" Target="media/image2.jpeg"/><Relationship Id="rId138" Type="http://schemas.openxmlformats.org/officeDocument/2006/relationships/image" Target="media/image1.jpeg"/><Relationship Id="rId139" Type="http://schemas.openxmlformats.org/officeDocument/2006/relationships/image" Target="media/image2.jpeg"/><Relationship Id="rId140" Type="http://schemas.openxmlformats.org/officeDocument/2006/relationships/image" Target="media/image1.jpeg"/><Relationship Id="rId141" Type="http://schemas.openxmlformats.org/officeDocument/2006/relationships/image" Target="media/image2.jpeg"/><Relationship Id="rId142" Type="http://schemas.openxmlformats.org/officeDocument/2006/relationships/image" Target="media/image4.jpeg"/><Relationship Id="rId143" Type="http://schemas.openxmlformats.org/officeDocument/2006/relationships/image" Target="media/image4.jpeg"/><Relationship Id="rId144" Type="http://schemas.openxmlformats.org/officeDocument/2006/relationships/image" Target="media/image3.wmf"/><Relationship Id="rId145" Type="http://schemas.openxmlformats.org/officeDocument/2006/relationships/image" Target="media/image1.jpeg"/><Relationship Id="rId146" Type="http://schemas.openxmlformats.org/officeDocument/2006/relationships/image" Target="media/image2.jpeg"/><Relationship Id="rId147" Type="http://schemas.openxmlformats.org/officeDocument/2006/relationships/image" Target="media/image3.wmf"/><Relationship Id="rId148" Type="http://schemas.openxmlformats.org/officeDocument/2006/relationships/image" Target="media/image1.jpeg"/><Relationship Id="rId149" Type="http://schemas.openxmlformats.org/officeDocument/2006/relationships/image" Target="media/image2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1.jpeg"/><Relationship Id="rId153" Type="http://schemas.openxmlformats.org/officeDocument/2006/relationships/image" Target="media/image2.jpeg"/><Relationship Id="rId154" Type="http://schemas.openxmlformats.org/officeDocument/2006/relationships/image" Target="media/image4.jpeg"/><Relationship Id="rId155" Type="http://schemas.openxmlformats.org/officeDocument/2006/relationships/image" Target="media/image4.jpeg"/><Relationship Id="rId156" Type="http://schemas.openxmlformats.org/officeDocument/2006/relationships/image" Target="media/image3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21:00Z</dcterms:created>
  <dc:creator>User</dc:creator>
  <dc:description/>
  <cp:keywords/>
  <dc:language>en-US</dc:language>
  <cp:lastModifiedBy>Manh Cuong</cp:lastModifiedBy>
  <cp:lastPrinted>2016-10-28T14:17:00Z</cp:lastPrinted>
  <dcterms:modified xsi:type="dcterms:W3CDTF">2016-10-29T07:21:00Z</dcterms:modified>
  <cp:revision>2</cp:revision>
  <dc:subject/>
  <dc:title>LỜI MỞ ĐẦU</dc:title>
</cp:coreProperties>
</file>